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86360</wp:posOffset>
                </wp:positionV>
                <wp:extent cx="3696970" cy="296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96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"/>
                              <w:gridCol w:w="425"/>
                              <w:gridCol w:w="424"/>
                              <w:gridCol w:w="425"/>
                              <w:gridCol w:w="425"/>
                              <w:gridCol w:w="424"/>
                              <w:gridCol w:w="425"/>
                              <w:gridCol w:w="424"/>
                              <w:gridCol w:w="425"/>
                              <w:gridCol w:w="425"/>
                              <w:gridCol w:w="424"/>
                              <w:gridCol w:w="425"/>
                              <w:gridCol w:w="42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20" w:type="dxa"/>
                                  <w:gridSpan w:val="13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mię i nazwisk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520" w:type="dxa"/>
                                  <w:gridSpan w:val="13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miona rodziców, nazwisko panieńskie matk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- - - - - - - - - - - - - - - - - - - - - - - - - - - - - - - - - - - - - - - - - - -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 i miejsce u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20" w:type="dxa"/>
                                  <w:gridSpan w:val="13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20" w:type="dxa"/>
                                  <w:gridSpan w:val="13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adres stałego pobytu, kod pocztowy, telef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520" w:type="dxa"/>
                                  <w:gridSpan w:val="13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r dowodu osobistego – organ wydający – data wydan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 ewidencyjny PESEL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33.35pt;mso-wrap-distance-left:9.05pt;mso-wrap-distance-right:9.05pt;mso-wrap-distance-top:0pt;mso-wrap-distance-bottom:0pt;margin-top:6.8pt;mso-position-vertical-relative:text;margin-left:-5.5pt;mso-position-horizontal-relative:text">
                <v:textbox>
                  <w:txbxContent>
                    <w:tbl>
                      <w:tblPr>
                        <w:tblW w:w="5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"/>
                        <w:gridCol w:w="425"/>
                        <w:gridCol w:w="424"/>
                        <w:gridCol w:w="425"/>
                        <w:gridCol w:w="425"/>
                        <w:gridCol w:w="424"/>
                        <w:gridCol w:w="425"/>
                        <w:gridCol w:w="424"/>
                        <w:gridCol w:w="425"/>
                        <w:gridCol w:w="425"/>
                        <w:gridCol w:w="424"/>
                        <w:gridCol w:w="425"/>
                        <w:gridCol w:w="42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520" w:type="dxa"/>
                            <w:gridSpan w:val="13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mię i nazwisko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520" w:type="dxa"/>
                            <w:gridSpan w:val="13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miona rodziców, nazwisko panieńskie matk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- - - - - - - - - - - - - - - - - - - - - - - - - - - - - - - - - - - - - - - - - - -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 i miejsce urodzenia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20" w:type="dxa"/>
                            <w:gridSpan w:val="13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20" w:type="dxa"/>
                            <w:gridSpan w:val="13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dres stałego pobytu, kod pocztowy, telefon)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520" w:type="dxa"/>
                            <w:gridSpan w:val="13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r dowodu osobistego – organ wydający – data wydania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 ewidencyjny PESEL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9690</wp:posOffset>
                </wp:positionV>
                <wp:extent cx="2687320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- -  - - -  - - -- -- - - - - - - - - - - - - - - - - - - - - - -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39.3pt;mso-wrap-distance-left:9.05pt;mso-wrap-distance-right:0pt;mso-wrap-distance-top:0pt;mso-wrap-distance-bottom:0pt;margin-top:-4.7pt;mso-position-vertical-relative:text;margin-left:284.5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- -  - - -  - - -- -- - - - - - - - - - - - - - - - - - - - - - -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0690</wp:posOffset>
                </wp:positionH>
                <wp:positionV relativeFrom="paragraph">
                  <wp:posOffset>138430</wp:posOffset>
                </wp:positionV>
                <wp:extent cx="1089025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fotograf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7.7pt;mso-wrap-distance-left:9.05pt;mso-wrap-distance-right:9.05pt;mso-wrap-distance-top:0pt;mso-wrap-distance-bottom:0pt;margin-top:10.9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fotograf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8230</wp:posOffset>
                </wp:positionH>
                <wp:positionV relativeFrom="paragraph">
                  <wp:posOffset>17780</wp:posOffset>
                </wp:positionV>
                <wp:extent cx="2642870" cy="987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pływ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77.75pt;mso-wrap-distance-left:9.05pt;mso-wrap-distance-right:9.05pt;mso-wrap-distance-top:0pt;mso-wrap-distance-bottom:0pt;margin-top:1.4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pływo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KOMENDANT WOJEWÓDZKI POLICJI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W SZCZEC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wydanie decyzji w sprawie pozwolenia na broń palną sportową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zelb powtarzalnych o kalibrze wagomiarowym 12,*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roń palna centralnego zapłonu z lufami gwintowanymi o kal. do 12 mm (karabiny, karabinki sportowe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oń palna bocznego zapłonu z lufami gwintowanymi o kal. do 6 mm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: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835</wp:posOffset>
                </wp:positionH>
                <wp:positionV relativeFrom="paragraph">
                  <wp:posOffset>-2540</wp:posOffset>
                </wp:positionV>
                <wp:extent cx="2010410" cy="521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41.05pt;mso-wrap-distance-left:9.05pt;mso-wrap-distance-right:9.05pt;mso-wrap-distance-top:0pt;mso-wrap-distance-bottom:0pt;margin-top:-0.2pt;mso-position-vertical-relative:text;margin-left:3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u w:val="single"/>
        </w:rPr>
        <w:t>Niezbędne załączniki do wniosk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shd w:fill="F8F8F8" w:val="clear"/>
        </w:rPr>
        <w:t>dokument potwierdzający posiadanie patentu strzeleckiego, licencji zawodnika, legitymacji instruktora strzelectwa sportowego, licencji  trenera , licencji sędziego strzelectwa sportowego, legitymacji prowadzącego strzelani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shd w:fill="F8F8F8" w:val="clear"/>
        </w:rPr>
        <w:t>orzeczenie lekarskie i psychologicz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shd w:fill="F8F8F8" w:val="clear"/>
        </w:rPr>
        <w:t>2 zdjęcia w formacie 3x4 c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shd w:fill="F8F8F8" w:val="clear"/>
        </w:rPr>
        <w:t xml:space="preserve">dowód wpłaty za decyzję o dopuszczeniu do posiadania broni na kwotę 10,00 zł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shd w:fill="F8F8F8" w:val="clear"/>
        </w:rPr>
        <w:t>kopia dowodu osobistego</w:t>
      </w:r>
    </w:p>
    <w:p>
      <w:pPr>
        <w:pStyle w:val="Normal"/>
        <w:rPr>
          <w:rFonts w:ascii="Arial" w:hAnsi="Arial" w:cs="Arial"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3385</wp:posOffset>
                </wp:positionH>
                <wp:positionV relativeFrom="paragraph">
                  <wp:posOffset>813435</wp:posOffset>
                </wp:positionV>
                <wp:extent cx="1726565" cy="4489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35.35pt;mso-wrap-distance-left:9.05pt;mso-wrap-distance-right:9.05pt;mso-wrap-distance-top:0pt;mso-wrap-distance-bottom:0pt;margin-top:64.05pt;mso-position-vertical-relative:text;margin-left:5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color w:val="00000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i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47:00Z</dcterms:created>
  <dc:creator>KWP</dc:creator>
  <dc:description/>
  <cp:keywords/>
  <dc:language>en-US</dc:language>
  <cp:lastModifiedBy>JNG</cp:lastModifiedBy>
  <cp:lastPrinted>2015-11-25T11:10:00Z</cp:lastPrinted>
  <dcterms:modified xsi:type="dcterms:W3CDTF">2017-01-24T23:41:00Z</dcterms:modified>
  <cp:revision>3</cp:revision>
  <dc:subject/>
  <dc:title/>
</cp:coreProperties>
</file>