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58100</wp:posOffset>
            </wp:positionH>
            <wp:positionV relativeFrom="paragraph">
              <wp:posOffset>306070</wp:posOffset>
            </wp:positionV>
            <wp:extent cx="80454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6940</wp:posOffset>
            </wp:positionH>
            <wp:positionV relativeFrom="paragraph">
              <wp:posOffset>130810</wp:posOffset>
            </wp:positionV>
            <wp:extent cx="807085" cy="914400"/>
            <wp:effectExtent l="0" t="0" r="0" b="0"/>
            <wp:wrapTight wrapText="left">
              <wp:wrapPolygon edited="0">
                <wp:start x="-166" y="0"/>
                <wp:lineTo x="-166" y="21470"/>
                <wp:lineTo x="21600" y="21470"/>
                <wp:lineTo x="21600" y="0"/>
                <wp:lineTo x="-1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06" w:dyaOrig="13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07.75pt;margin-top:10.3pt;width:68.35pt;height:65.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0246427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sz w:val="40"/>
        </w:rPr>
        <w:t xml:space="preserve">TURNIEJ MIKOŁAJKOWY  </w:t>
      </w:r>
    </w:p>
    <w:p>
      <w:pPr>
        <w:pStyle w:val="Normal"/>
        <w:ind w:firstLine="708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708"/>
        <w:jc w:val="center"/>
        <w:rPr>
          <w:sz w:val="40"/>
        </w:rPr>
      </w:pPr>
      <w:r>
        <w:rPr>
          <w:sz w:val="40"/>
        </w:rPr>
        <w:t>W STRZELANIU Z PISTOLETU I BRONI ŚRUTOWEJ</w:t>
      </w:r>
    </w:p>
    <w:p>
      <w:pPr>
        <w:pStyle w:val="Normal"/>
        <w:ind w:firstLine="708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OMUNUKAT KLASYFIKACYJNY</w:t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Organizator :ZR LOK BIAŁOGARD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KLUB STRZELECKI LOK BIAŁOGARD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Białogard 06.12.2015 r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TURNIEJ MIKOŁAJKOWY  </w:t>
      </w:r>
    </w:p>
    <w:p>
      <w:pPr>
        <w:pStyle w:val="Normal"/>
        <w:ind w:firstLine="708"/>
        <w:rPr/>
      </w:pPr>
      <w:r>
        <w:rPr>
          <w:sz w:val="28"/>
          <w:szCs w:val="28"/>
        </w:rPr>
        <w:t>W STRZELANIU Z PISTOLETU I BRONI ŚRUTOWEJ</w:t>
      </w:r>
    </w:p>
    <w:p>
      <w:pPr>
        <w:pStyle w:val="Normal"/>
        <w:ind w:firstLine="708"/>
        <w:rPr/>
      </w:pPr>
      <w:r>
        <w:rPr/>
        <w:t>Białogard 06.12.2015 r.</w:t>
      </w:r>
    </w:p>
    <w:p>
      <w:pPr>
        <w:pStyle w:val="Normal"/>
        <w:ind w:left="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/>
      </w:pPr>
      <w:r>
        <w:rPr>
          <w:b/>
          <w:sz w:val="32"/>
          <w:szCs w:val="32"/>
        </w:rPr>
        <w:t>OBSADA SĘDZIOWSKA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b/>
          <w:b/>
          <w:szCs w:val="28"/>
        </w:rPr>
      </w:pPr>
      <w:r>
        <w:rPr>
          <w:b/>
          <w:szCs w:val="28"/>
        </w:rPr>
        <w:t xml:space="preserve">Kierownik zawodów: </w:t>
        <w:tab/>
        <w:tab/>
        <w:tab/>
        <w:t>Mirosław Kraszewski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left="708" w:firstLine="708"/>
        <w:rPr>
          <w:b/>
          <w:b/>
          <w:szCs w:val="28"/>
        </w:rPr>
      </w:pPr>
      <w:r>
        <w:rPr>
          <w:b/>
          <w:szCs w:val="28"/>
        </w:rPr>
        <w:t xml:space="preserve">Obserwator ZZSS: </w:t>
        <w:tab/>
        <w:tab/>
        <w:tab/>
        <w:tab/>
        <w:t>Henryk Stranc</w:t>
        <w:tab/>
        <w:tab/>
        <w:t>s. kl. państwowej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firstLine="708"/>
        <w:rPr>
          <w:b/>
          <w:b/>
          <w:szCs w:val="28"/>
        </w:rPr>
      </w:pPr>
      <w:r>
        <w:rPr>
          <w:b/>
          <w:szCs w:val="28"/>
        </w:rPr>
        <w:t xml:space="preserve">Sędzia Główny Zawodów: </w:t>
        <w:tab/>
        <w:tab/>
        <w:tab/>
        <w:t>Henryk Stranc</w:t>
        <w:tab/>
        <w:tab/>
        <w:t>s. kl. państwowej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firstLine="708"/>
        <w:rPr/>
      </w:pPr>
      <w:r>
        <w:rPr>
          <w:b/>
          <w:szCs w:val="28"/>
        </w:rPr>
        <w:t xml:space="preserve">Przewodniczący komisji klasyfikacyjnej: </w:t>
        <w:tab/>
        <w:t>Andrzej Milczarek</w:t>
        <w:tab/>
        <w:tab/>
        <w:t>s. kl. II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firstLine="708"/>
        <w:rPr>
          <w:b/>
          <w:b/>
          <w:szCs w:val="28"/>
        </w:rPr>
      </w:pPr>
      <w:r>
        <w:rPr>
          <w:b/>
          <w:szCs w:val="28"/>
        </w:rPr>
        <w:t xml:space="preserve">Sędzia główny strzelań – 25 m: </w:t>
        <w:tab/>
        <w:tab/>
        <w:t>Henryk Stranc</w:t>
        <w:tab/>
        <w:tab/>
        <w:t>s. kl. państwowej</w:t>
      </w:r>
    </w:p>
    <w:p>
      <w:pPr>
        <w:pStyle w:val="Normal"/>
        <w:ind w:left="708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firstLine="708"/>
        <w:rPr>
          <w:b/>
          <w:b/>
          <w:szCs w:val="28"/>
        </w:rPr>
      </w:pPr>
      <w:r>
        <w:rPr>
          <w:b/>
          <w:szCs w:val="28"/>
        </w:rPr>
        <w:t xml:space="preserve">Sędzia główny strzelań śrutowych: </w:t>
        <w:tab/>
        <w:t>Jacek Niewęgłowski</w:t>
        <w:tab/>
        <w:tab/>
        <w:t>s. kl. II</w:t>
      </w:r>
    </w:p>
    <w:p>
      <w:pPr>
        <w:pStyle w:val="Normal"/>
        <w:ind w:left="708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firstLine="708"/>
        <w:rPr/>
      </w:pPr>
      <w:r>
        <w:rPr>
          <w:b/>
          <w:bCs/>
          <w:szCs w:val="28"/>
        </w:rPr>
        <w:t xml:space="preserve">Kierownik Biura Obliczeń: </w:t>
        <w:tab/>
        <w:tab/>
      </w:r>
      <w:r>
        <w:rPr>
          <w:b/>
          <w:szCs w:val="28"/>
        </w:rPr>
        <w:t>Mirosław Wasilewski</w:t>
        <w:tab/>
        <w:t>s. kl. III</w:t>
      </w:r>
    </w:p>
    <w:p>
      <w:pPr>
        <w:pStyle w:val="Normal"/>
        <w:ind w:left="708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firstLine="708"/>
        <w:rPr>
          <w:b/>
          <w:b/>
          <w:szCs w:val="28"/>
        </w:rPr>
      </w:pPr>
      <w:r>
        <w:rPr>
          <w:b/>
          <w:szCs w:val="28"/>
        </w:rPr>
        <w:t xml:space="preserve">Sędzia stanowiskowy: </w:t>
        <w:tab/>
        <w:tab/>
        <w:tab/>
        <w:t>Aleksander Kofanov</w:t>
        <w:tab/>
        <w:tab/>
        <w:t>s. kl. III</w:t>
      </w:r>
    </w:p>
    <w:p>
      <w:pPr>
        <w:pStyle w:val="Normal"/>
        <w:ind w:left="708" w:firstLine="708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>Artur Jabłoński</w:t>
        <w:tab/>
        <w:tab/>
        <w:t>s. kl. III</w:t>
      </w:r>
    </w:p>
    <w:p>
      <w:pPr>
        <w:pStyle w:val="Normal"/>
        <w:ind w:left="708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firstLine="708"/>
        <w:rPr>
          <w:b/>
          <w:b/>
          <w:szCs w:val="28"/>
        </w:rPr>
      </w:pPr>
      <w:r>
        <w:rPr>
          <w:b/>
          <w:szCs w:val="28"/>
        </w:rPr>
        <w:t xml:space="preserve">Sędzia strzelań śrutowych </w:t>
        <w:tab/>
        <w:tab/>
        <w:tab/>
        <w:t>Krzysztof Bonczek</w:t>
        <w:tab/>
        <w:tab/>
        <w:t>s. kl. III</w:t>
      </w:r>
    </w:p>
    <w:p>
      <w:pPr>
        <w:pStyle w:val="Normal"/>
        <w:ind w:left="708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firstLine="708"/>
        <w:rPr>
          <w:b/>
          <w:b/>
          <w:szCs w:val="28"/>
        </w:rPr>
      </w:pPr>
      <w:r>
        <w:rPr>
          <w:b/>
          <w:szCs w:val="28"/>
        </w:rPr>
        <w:t xml:space="preserve">Sędzia stanowiskowy strzelań: </w:t>
        <w:tab/>
        <w:tab/>
        <w:t>Mirosław Kraszewski</w:t>
        <w:tab/>
        <w:t>kandydat</w:t>
      </w:r>
    </w:p>
    <w:p>
      <w:pPr>
        <w:pStyle w:val="Normal"/>
        <w:ind w:left="708" w:firstLine="708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>Piotr Miętek</w:t>
        <w:tab/>
        <w:tab/>
        <w:tab/>
        <w:t>kandydat</w:t>
      </w:r>
    </w:p>
    <w:p>
      <w:pPr>
        <w:pStyle w:val="Normal"/>
        <w:ind w:left="708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Sędzia biura obliczeń: </w:t>
        <w:tab/>
        <w:tab/>
        <w:tab/>
        <w:t>Mateusz Kuczko</w:t>
        <w:tab/>
        <w:tab/>
        <w:t>kandydat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TURNIEJ MIKOŁAJKOWY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W STRZELANIU Z PISTOLETU I BRONI ŚRUTOWEJ</w:t>
      </w:r>
    </w:p>
    <w:p>
      <w:pPr>
        <w:pStyle w:val="Normal"/>
        <w:ind w:firstLine="708"/>
        <w:rPr/>
      </w:pPr>
      <w:r>
        <w:rPr/>
        <w:t>Białogard 06.12.2015 r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tokół nr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PISTOLET SPORTOWY – 3+10 strzałów – OPEN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79" w:type="dxa"/>
        <w:jc w:val="left"/>
        <w:tblInd w:w="1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17"/>
        <w:gridCol w:w="2903"/>
        <w:gridCol w:w="933"/>
        <w:gridCol w:w="842"/>
        <w:gridCol w:w="654"/>
      </w:tblGrid>
      <w:tr>
        <w:trPr>
          <w:trHeight w:val="110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iejsc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ub Miejscowoś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seri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ni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X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SYMIEC Bartosz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 LOK Białogar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CZAREK Andrzej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 LOK Białogar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NCZEK Krzysztof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 Kołobrze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ŻYŁA Stanisław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 9mm Koszali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BRANIEC Tomasz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 Bobolic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RCHEWKA Adam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 LOK Białogar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ŻAK Mariusz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iber Koszali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REJKO Marci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 Bobolic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ALSKI Ja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ion Stargard Szczecińsk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ÓL Rafa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 LOK Białogar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FANOV Alexander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 LOK Białogar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LCZAK Łukasz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 LOK Białogar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Z Stanisław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 LOK Białogar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CZKO Mateusz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 LOK Białogar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CHAŁA Krzysztof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 LOK Białogar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PIŃSKI Piotr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 LOK Białogar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ZKO Sebastia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gow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SZEWSKI Mirosław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 LOK Białogar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OGONOWICZ Władysław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 LOK Białogar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FALSKI Cezar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 LOK Białogar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OLIŃSKI Pawe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 LOK Białogar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MULAK Roma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ion Stargard Szczecińsk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CUCH Kamil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 LOK Białogar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Przewodniczący Komisji Klasyfikacyjnej</w:t>
      </w:r>
    </w:p>
    <w:p>
      <w:pPr>
        <w:pStyle w:val="Heading1"/>
        <w:ind w:left="4536" w:hanging="0"/>
        <w:rPr/>
      </w:pPr>
      <w:r>
        <w:rPr/>
        <w:t>Andrzej Milczarek</w:t>
      </w:r>
    </w:p>
    <w:p>
      <w:pPr>
        <w:pStyle w:val="Normal"/>
        <w:ind w:left="4536" w:hanging="0"/>
        <w:jc w:val="center"/>
        <w:rPr>
          <w:sz w:val="16"/>
        </w:rPr>
      </w:pPr>
      <w:r>
        <w:rPr>
          <w:sz w:val="16"/>
        </w:rPr>
        <w:t>Sędzia klasy drugiej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TURNIEJ MIKOŁAJKOWY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W STRZELANIU Z PISTOLETU I BRONI ŚRUTOWEJ</w:t>
      </w:r>
    </w:p>
    <w:p>
      <w:pPr>
        <w:pStyle w:val="Normal"/>
        <w:ind w:firstLine="708"/>
        <w:rPr/>
      </w:pPr>
      <w:r>
        <w:rPr/>
        <w:t>Białogard 06.12.201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tokół nr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PISTOLET CENTRALNEGO ZAPŁONU – 3+10 strzałów – OPEN</w:t>
      </w:r>
    </w:p>
    <w:tbl>
      <w:tblPr>
        <w:tblW w:w="8979" w:type="dxa"/>
        <w:jc w:val="left"/>
        <w:tblInd w:w="1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34"/>
        <w:gridCol w:w="3186"/>
        <w:gridCol w:w="933"/>
        <w:gridCol w:w="842"/>
        <w:gridCol w:w="654"/>
      </w:tblGrid>
      <w:tr>
        <w:trPr>
          <w:trHeight w:val="110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iejsc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ub Miejscowoś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seri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ni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X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NCZEK Krzysztof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 Kołobrze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SYMIEC Bartos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 LOK Białogar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REJKO Marci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 Bobolic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BRANIEC Tomas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 Bobolic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ÓL Rafa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 LOK Białogar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ŻYŁA Stanisław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 9mm Koszali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SZEWSKI Mirosław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 LOK Białogar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FALSKI Cezar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 LOK Białogar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CUCH Kamil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 LOK Białogar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HEWKA Adam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 LOK Białogar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LCZAREK Andrzej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 LOK Białogar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PIŃSKI Piotr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 LOK Białogar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MULAK Roma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ion Stargard Szczecińsk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ALSKI Ja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ion Stargard Szczecińsk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OLIŃSKI Pawe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 LOK Białogar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Z Stanisław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 LOK Białogar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FANOW Aleksander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 LOK Białogar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CZKO Mateus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 LOK Białogar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Przewodniczący Komisji Klasyfikacyjnej</w:t>
      </w:r>
    </w:p>
    <w:p>
      <w:pPr>
        <w:pStyle w:val="Heading1"/>
        <w:ind w:left="4536" w:hanging="0"/>
        <w:rPr/>
      </w:pPr>
      <w:r>
        <w:rPr/>
        <w:t>Andrzej Milczarek</w:t>
      </w:r>
    </w:p>
    <w:p>
      <w:pPr>
        <w:pStyle w:val="Normal"/>
        <w:ind w:left="4536" w:hanging="0"/>
        <w:jc w:val="center"/>
        <w:rPr>
          <w:sz w:val="16"/>
        </w:rPr>
      </w:pPr>
      <w:r>
        <w:rPr>
          <w:sz w:val="16"/>
        </w:rPr>
        <w:t>Sędzia klasy drugiej</w:t>
      </w:r>
    </w:p>
    <w:p>
      <w:pPr>
        <w:pStyle w:val="Normal"/>
        <w:rPr>
          <w:bCs/>
          <w:sz w:val="16"/>
          <w:szCs w:val="32"/>
        </w:rPr>
      </w:pPr>
      <w:r>
        <w:rPr>
          <w:bCs/>
          <w:sz w:val="16"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567" w:hanging="0"/>
        <w:rPr/>
      </w:pPr>
      <w:r>
        <w:rPr/>
        <w:t xml:space="preserve">   </w:t>
      </w:r>
      <w:r>
        <w:rPr>
          <w:sz w:val="28"/>
          <w:szCs w:val="28"/>
        </w:rPr>
        <w:t xml:space="preserve">TURNIEJ MIKOŁAJKOWY  </w:t>
      </w:r>
    </w:p>
    <w:p>
      <w:pPr>
        <w:pStyle w:val="Normal"/>
        <w:ind w:firstLine="708"/>
        <w:rPr/>
      </w:pPr>
      <w:r>
        <w:rPr>
          <w:sz w:val="28"/>
          <w:szCs w:val="28"/>
        </w:rPr>
        <w:t>W STRZELANIU Z PISTOLETU I BRONI ŚRUTOWEJ</w:t>
      </w:r>
    </w:p>
    <w:p>
      <w:pPr>
        <w:pStyle w:val="Normal"/>
        <w:ind w:firstLine="708"/>
        <w:rPr/>
      </w:pPr>
      <w:r>
        <w:rPr/>
        <w:t>Białogard 06.12.2015 r.</w:t>
      </w:r>
    </w:p>
    <w:p>
      <w:pPr>
        <w:pStyle w:val="Normal"/>
        <w:ind w:firstLine="708"/>
        <w:rPr/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tokół nr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TRZELBA GŁADKOLUFOWA – 6 strzałów – OPEN - SPACER MIKOŁAJA</w:t>
      </w:r>
    </w:p>
    <w:tbl>
      <w:tblPr>
        <w:tblW w:w="8315" w:type="dxa"/>
        <w:jc w:val="left"/>
        <w:tblInd w:w="6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76"/>
        <w:gridCol w:w="3044"/>
        <w:gridCol w:w="842"/>
        <w:gridCol w:w="923"/>
      </w:tblGrid>
      <w:tr>
        <w:trPr>
          <w:trHeight w:val="110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iejsc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ub Miejscowoś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ni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NCZEK Krzysztof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 Kołobrze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ĘTEK Piotr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 LOK Białogar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SZEWSKI Mirosław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 LOK Białogar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BŁOŃSKI Artur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 LOK Białogar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SYMIEC Bartos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 LOK Białogar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ZANOWSKI Micha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 LOK Białogar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BRANIEC Tomas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 Bobolic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HEWKA Adam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 LOK Białogar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ÓL Rafa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 LOK Białogar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CUCH Kamil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 LOK Białogar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FALSKI Cezar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 LOK Białogar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REJKO Marci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 Bobolic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FANOW Alexander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 LOK Białogar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ŻYŁA Stanisław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 9mm Koszali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CHAŁA Krzysztof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 LOK Białogar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PIŃSKI Piotr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 LOK Białogar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LCZAK Łukas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 LOK Białogar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ALSKI Ja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ion Stargard Szczecińsk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MULAK Roma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ion Stargard Szczecińsk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OLIŃSKI Pawe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 LOK Białogar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Przewodniczący Komisji Klasyfikacyjnej</w:t>
      </w:r>
    </w:p>
    <w:p>
      <w:pPr>
        <w:pStyle w:val="Heading1"/>
        <w:ind w:left="4536" w:hanging="0"/>
        <w:rPr/>
      </w:pPr>
      <w:r>
        <w:rPr/>
        <w:t>Andrzej Milczarek</w:t>
      </w:r>
    </w:p>
    <w:p>
      <w:pPr>
        <w:pStyle w:val="Normal"/>
        <w:ind w:left="4536" w:hanging="0"/>
        <w:jc w:val="center"/>
        <w:rPr>
          <w:sz w:val="16"/>
        </w:rPr>
      </w:pPr>
      <w:r>
        <w:rPr>
          <w:sz w:val="16"/>
        </w:rPr>
        <w:t>Sędzia klasy drugiej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TURNIEJ MIKOŁAJKOWY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W STRZELANIU Z PISTOLETU I BRONI ŚRUTOWEJ</w:t>
      </w:r>
    </w:p>
    <w:p>
      <w:pPr>
        <w:pStyle w:val="Normal"/>
        <w:ind w:firstLine="708"/>
        <w:rPr/>
      </w:pPr>
      <w:r>
        <w:rPr/>
        <w:t>Białogard 06.12.2015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tokół nr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TRZELBA GŁADKOLUFOWA – 2 strzałów – OPEN- POJEDY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8456" w:type="dxa"/>
        <w:jc w:val="left"/>
        <w:tblInd w:w="6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76"/>
        <w:gridCol w:w="3044"/>
        <w:gridCol w:w="842"/>
        <w:gridCol w:w="1064"/>
      </w:tblGrid>
      <w:tr>
        <w:trPr>
          <w:trHeight w:val="110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iejsc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ub Miejscowoś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ni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ĘTEK Piotr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 LOK Białogar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NCZEK Krzysztof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 Kołobrze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SYMIEC Bartos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 LOK Białogar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REJKO Marci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 Bobolic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BRANIEC Tomas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 Bobolic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LCZAK Łukas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 LOK Białogar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ÓL Rafa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 LOK Białogar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CHAŁA Krzysztof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 LOK Białogar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ŻYŁA Stanisław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 9mm Koszali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BŁOŃSKI Artur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 LOK Białogar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SZEWSKI Mirosław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 LOK Białogar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FALSKI Cezar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 LOK Białogar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CUCH Kamil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 LOK Białogar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HEWKA Adam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 LOK Białogar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CZAREK Andrzej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 LOK Białogar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ZANOWSKI Micha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 LOK Białogar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PIŃSKI Piotr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 LOK Białogar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MULAK Roma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ion Stargard Szczecińsk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ALSKI Ja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ion Stargard Szczecińsk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OLIŃSKI Pawe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 LOK Białogar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Przewodniczący Komisji Klasyfikacyjnej</w:t>
      </w:r>
    </w:p>
    <w:p>
      <w:pPr>
        <w:pStyle w:val="Heading1"/>
        <w:ind w:left="4536" w:hanging="0"/>
        <w:rPr/>
      </w:pPr>
      <w:r>
        <w:rPr/>
        <w:t>Andrzej Milczarek</w:t>
      </w:r>
    </w:p>
    <w:p>
      <w:pPr>
        <w:pStyle w:val="Normal"/>
        <w:ind w:left="4536" w:hanging="0"/>
        <w:jc w:val="center"/>
        <w:rPr>
          <w:sz w:val="16"/>
        </w:rPr>
      </w:pPr>
      <w:r>
        <w:rPr>
          <w:sz w:val="16"/>
        </w:rPr>
        <w:t>Sędzia klasy drugiej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TURNIEJ MIKOŁAJKOWY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W STRZELANIU Z PISTOLETU I BRONI ŚRUTOWEJ</w:t>
      </w:r>
    </w:p>
    <w:p>
      <w:pPr>
        <w:pStyle w:val="Normal"/>
        <w:ind w:firstLine="708"/>
        <w:rPr/>
      </w:pPr>
      <w:r>
        <w:rPr/>
        <w:t>Białogard 06.12.201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Komunikat klasyfikacyjny zawiera 4 protokoły z następujących konkurencj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sz w:val="28"/>
        </w:rPr>
      </w:pPr>
      <w:r>
        <w:rPr>
          <w:sz w:val="28"/>
        </w:rPr>
        <w:t>Pistolet sportowy 25 m - 3 +10 strzałów OP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sz w:val="28"/>
        </w:rPr>
      </w:pPr>
      <w:r>
        <w:rPr>
          <w:sz w:val="28"/>
        </w:rPr>
        <w:t xml:space="preserve">Pistolet centralnego zapłonu 25 m -3 + 10 strzałów OPE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sz w:val="28"/>
        </w:rPr>
      </w:pPr>
      <w:r>
        <w:rPr>
          <w:sz w:val="28"/>
        </w:rPr>
        <w:t>Strzelba gładkolufowa - 6 strzałów OP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sz w:val="28"/>
        </w:rPr>
        <w:t xml:space="preserve">Strzelba gładkolufowa -2 strzały OPEN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Zawody przeprowadzone zgodnie z regulaminem zawodów. </w:t>
      </w:r>
    </w:p>
    <w:p>
      <w:pPr>
        <w:pStyle w:val="Normal"/>
        <w:rPr/>
      </w:pPr>
      <w:r>
        <w:rPr/>
        <w:t xml:space="preserve">                  </w:t>
      </w:r>
      <w:r>
        <w:rPr/>
        <w:t>Protestów nie wnoszo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 xml:space="preserve">Sędzia Główny Zawodów </w:t>
        <w:tab/>
        <w:tab/>
        <w:tab/>
        <w:tab/>
        <w:tab/>
        <w:t>Przewodniczący Komisji Klasyfikacyjnej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Henryk Stranc.</w:t>
        <w:tab/>
        <w:tab/>
        <w:tab/>
        <w:tab/>
        <w:tab/>
        <w:tab/>
        <w:t xml:space="preserve">Andrzej Milczarek 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S. kl. P.   </w:t>
        <w:tab/>
        <w:tab/>
        <w:tab/>
        <w:tab/>
        <w:tab/>
        <w:tab/>
        <w:t xml:space="preserve">     </w:t>
        <w:tab/>
        <w:t xml:space="preserve">        S. Kl. II</w:t>
      </w:r>
    </w:p>
    <w:p>
      <w:pPr>
        <w:pStyle w:val="Heading1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serwator ZZS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enryk Stranc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. Kl. P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357" w:right="107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80" w:leader="none"/>
      </w:tabs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59:00Z</dcterms:created>
  <dc:creator>AM</dc:creator>
  <dc:description/>
  <dc:language>en-US</dc:language>
  <cp:lastModifiedBy>JNG</cp:lastModifiedBy>
  <cp:lastPrinted>2015-08-05T08:53:00Z</cp:lastPrinted>
  <dcterms:modified xsi:type="dcterms:W3CDTF">2015-12-07T10:59:00Z</dcterms:modified>
  <cp:revision>2</cp:revision>
  <dc:subject/>
  <dc:title>MISTRZOSTWA BIAŁOGARDU</dc:title>
</cp:coreProperties>
</file>