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ostbody1"/>
          <w:rFonts w:cs="Verdana" w:ascii="Verdana" w:hAnsi="Verdana"/>
        </w:rPr>
        <w:t xml:space="preserve">OTWARTE MISTRZOSTWA WOJEWÓDZTWA ZACHODNIOPOMORSKIEGO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W STRZELANIU Z KARABINU I PISTOLETU PNEUMATYCZNEGO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POD PATRONATEM PREZYDENTA MIASTA KOŁOBRZEG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Kołobrzeg 14.12.2008 r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KOMUNIKAT KLASYFIKACYJNY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Protokół nr 1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konkurencja: Kpn 30 młodziczka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nazwisko i imię rok ur. klub 1 2 3 wynik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1 Kwaśniak Natalia 1994 ZS Siemianice 95 92 91 278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2 Kubacka Aleksandra 1994 Herbi Kołobrzeg 75 72 79 226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3 Kowalczyk Angelika 1994 ZS Siemianice 60 58 68 186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 Ordon Olga 1994 ZS Siemianice 61 59 63 183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5 Kłosin Dominika 1995 Regalica Gryfino 58 61 58 177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6 Budner Aleksadnra 1995 Regalica Gryfino 50 62 63 175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7 Rozębdek Kaja 1993 Regalica Gryfino 48 59 62 169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8 Samotyja Monika 1995 ZS Siemianice 72 57 29 158 </w:t>
      </w:r>
      <w:r>
        <w:rPr>
          <w:rFonts w:cs="Verdana" w:ascii="Verdana" w:hAnsi="Verdana"/>
          <w:sz w:val="18"/>
          <w:szCs w:val="18"/>
        </w:rPr>
        <w:br/>
        <w:br/>
        <w:br/>
      </w:r>
      <w:r>
        <w:rPr>
          <w:rStyle w:val="Postbody1"/>
          <w:rFonts w:cs="Verdana" w:ascii="Verdana" w:hAnsi="Verdana"/>
        </w:rPr>
        <w:t xml:space="preserve">Protokół nr 2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konkurencja: Kpn 40 juniorka młodsz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nazwisko i imię rok ur. klub 1 2 3 4 wynik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 Dobroń Joanna 1991 Anders Złocieniec 37 30 8 21 161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2 Dmochowska Monika 1991 Anders Złocieniec 37 30 8 21 96 </w:t>
      </w:r>
      <w:r>
        <w:rPr>
          <w:rFonts w:cs="Verdana" w:ascii="Verdana" w:hAnsi="Verdana"/>
          <w:sz w:val="18"/>
          <w:szCs w:val="18"/>
        </w:rPr>
        <w:br/>
        <w:br/>
        <w:br/>
      </w:r>
      <w:r>
        <w:rPr>
          <w:rStyle w:val="Postbody1"/>
          <w:rFonts w:cs="Verdana" w:ascii="Verdana" w:hAnsi="Verdana"/>
        </w:rPr>
        <w:t xml:space="preserve">Protokół nr 3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konkurencja: Kpn 40 juniork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nazwisko i imię rok ur. klub 1 2 3 4 wynik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1 Krol Agata 1991 Lok Baszta Gryfice 79 86 89 87 341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2 Kost Natalia 1989 ZSM Kołobrzeg 58 52 43 44 197 </w:t>
      </w:r>
      <w:r>
        <w:rPr>
          <w:rFonts w:cs="Verdana" w:ascii="Verdana" w:hAnsi="Verdana"/>
          <w:sz w:val="18"/>
          <w:szCs w:val="18"/>
        </w:rPr>
        <w:br/>
        <w:br/>
        <w:br/>
      </w:r>
      <w:r>
        <w:rPr>
          <w:rStyle w:val="Postbody1"/>
          <w:rFonts w:cs="Verdana" w:ascii="Verdana" w:hAnsi="Verdana"/>
        </w:rPr>
        <w:t xml:space="preserve">Protokół nr 4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konkurencja: Ppn 30 młodziczk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nazwisko i imię rok ur. klub 1 2 3 wynik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1 Studnicka Bogumiła 1995 ZS Siemianice 77 79 82 238 </w:t>
      </w:r>
      <w:r>
        <w:rPr>
          <w:rFonts w:cs="Verdana" w:ascii="Verdana" w:hAnsi="Verdana"/>
          <w:sz w:val="18"/>
          <w:szCs w:val="18"/>
        </w:rPr>
        <w:br/>
        <w:br/>
        <w:br/>
      </w:r>
      <w:r>
        <w:rPr>
          <w:rStyle w:val="Postbody1"/>
          <w:rFonts w:cs="Verdana" w:ascii="Verdana" w:hAnsi="Verdana"/>
        </w:rPr>
        <w:t xml:space="preserve">Protokół nr 5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konkurencja: Ppn 40 juniorka młodsz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nazwisko i imię rok ur. klub 1 2 3 4 wynik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 Kazimierska Katarzyna 1993 Gryf Słupski 76 79 90 8 329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2 Dobroń Joanna 1992 Andres Złocieniec 40 49 46 24 159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3 Dmochowska Monika 1991 Andres Złocieniec 38 15 0 10 63 </w:t>
      </w:r>
      <w:r>
        <w:rPr>
          <w:rFonts w:cs="Verdana" w:ascii="Verdana" w:hAnsi="Verdana"/>
          <w:sz w:val="18"/>
          <w:szCs w:val="18"/>
        </w:rPr>
        <w:br/>
        <w:br/>
        <w:br/>
      </w:r>
      <w:r>
        <w:rPr>
          <w:rStyle w:val="Postbody1"/>
          <w:rFonts w:cs="Verdana" w:ascii="Verdana" w:hAnsi="Verdana"/>
        </w:rPr>
        <w:t xml:space="preserve">Protokół nr 6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konkurencja: Ppn 40 seniork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nazwisko i imię rok ur. klub 1 2 3 4 wynik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1 Lis Magdalena 1979 KS Gryf Słupski 95 90 95 94 374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2 Pankowska Bożena 1961 9mm Lok Koszalin 92 94 95 91 372 </w:t>
      </w:r>
      <w:r>
        <w:rPr>
          <w:rFonts w:cs="Verdana" w:ascii="Verdana" w:hAnsi="Verdana"/>
          <w:sz w:val="18"/>
          <w:szCs w:val="18"/>
        </w:rPr>
        <w:br/>
        <w:br/>
        <w:br/>
      </w:r>
      <w:r>
        <w:rPr>
          <w:rStyle w:val="Postbody1"/>
          <w:rFonts w:cs="Verdana" w:ascii="Verdana" w:hAnsi="Verdana"/>
        </w:rPr>
        <w:t xml:space="preserve">Protokół nr 7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konkurencja: Kpn 30 młodzik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nazwisko i imię rok ur. klub 1 2 3 wynik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1 Skotnicki Karol 1992 WKS Flota Gdynia 93 99 95 287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2 Zielonka Mirosław 1995 ZS Siemianice 77 62 71 210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3 Sakowicz Piotr 1993 Herbi Kołobrzeg 67 66 60 193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 Poteralski Alek 1993 Grifino Regalica 64 65 56 185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5 Sykutera Piotr 1995 Impuls Szczecinek 64 64 53 181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6 Melonik Kamil 1995 Impuls Szczecinek 70 52 57 179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7 Żydyk Michał 1995 ZS Siemianice 49 50 66 165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8 Iwaszkiewicz Patryk 1995 Implus - Szczecinek 70 47 42 159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9 Czerniec Michał 1997 LOK Białogard 66 48 44 158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0 Wołyński Maciej 1995 ZS Siemianice 51 51 46 148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1 Bobiński Dawid 1995 ZS Siemianice 32 37 26 95 </w:t>
      </w:r>
      <w:r>
        <w:rPr>
          <w:rFonts w:cs="Verdana" w:ascii="Verdana" w:hAnsi="Verdana"/>
          <w:sz w:val="18"/>
          <w:szCs w:val="18"/>
        </w:rPr>
        <w:br/>
        <w:br/>
        <w:br/>
      </w:r>
      <w:r>
        <w:rPr>
          <w:rStyle w:val="Postbody1"/>
          <w:rFonts w:cs="Verdana" w:ascii="Verdana" w:hAnsi="Verdana"/>
        </w:rPr>
        <w:t xml:space="preserve">Protokół nr 8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konkurencja: Kpn 40 junior młodszy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nazwisko i imię rok ur. klub 1 2 3 4 wynik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1 Mendrala Oskar 1992 Tarcza Lok Goleniów 94 93 90 97 374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2 Drabek Marcin 1993 Gryf Słupski 94 94 92 91 371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3 Rokuszewski Rafał 1993 Gryf Słupski 85 86 84 90 345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 Jackowski Wojciech 1993 KSS Regalica Gryfino 78 81 85 81 325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5 Kaczmarek Andrzej 1991 MKS LOK Baszta Grifice 77 83 74 79 313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6 Kameduła Karol 1991 Herbi Kołobrzeg 79 68 80 72 299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7 Sajkowski Kamil 1992 ZSP Andres Złocieniec 54 41 59 66 220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8 Wanecki Mateusz 1992 ZSP Andres Złocieniec 65 48 34 45 192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9 Dobroń Joanna 1992 ZSP Andres Złocieniec 28 52 53 28 161 </w:t>
      </w:r>
      <w:r>
        <w:rPr>
          <w:rFonts w:cs="Verdana" w:ascii="Verdana" w:hAnsi="Verdana"/>
          <w:sz w:val="18"/>
          <w:szCs w:val="18"/>
        </w:rPr>
        <w:br/>
        <w:br/>
        <w:br/>
      </w:r>
      <w:r>
        <w:rPr>
          <w:rStyle w:val="Postbody1"/>
          <w:rFonts w:cs="Verdana" w:ascii="Verdana" w:hAnsi="Verdana"/>
        </w:rPr>
        <w:t xml:space="preserve">Protokół nr 9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konkurencja: Kpn 60 junior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nazwisko i imię rok ur. klub 1 2 3 4 5 6 wynik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1 Rąbalski Sebastian 1990 LOK Tarcza Goleniów 95 91 98 95 97 93 569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2 Czwarno Marcin 1989 ZSM Kołobrzeg 50 47 64 45 55 66 327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3 Strzelczyk Michał 1989 ZSM Kołobrzeg 41 45 50 46 56 45 283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 Sołek Rafał 1989 ZSM Kołobrzeg 54 28 53 38 41 52 266 </w:t>
      </w:r>
      <w:r>
        <w:rPr>
          <w:rFonts w:cs="Verdana" w:ascii="Verdana" w:hAnsi="Verdana"/>
          <w:sz w:val="18"/>
          <w:szCs w:val="18"/>
        </w:rPr>
        <w:br/>
        <w:br/>
        <w:br/>
      </w:r>
      <w:r>
        <w:rPr>
          <w:rStyle w:val="Postbody1"/>
          <w:rFonts w:cs="Verdana" w:ascii="Verdana" w:hAnsi="Verdana"/>
        </w:rPr>
        <w:t xml:space="preserve">Protokół nr 10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konkurencja: Kpn 60 senior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nazwisko i imię rok ur. klub 1 2 3 4 5 6 wynik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1 Migała Dawid 1977 Grunwald Poznań 96 93 96 97 96 99 577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2 Szczerba Robert 1970 Herbi Kołorbzeg 91 94 93 96 95 94 563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3 Osiak Piotr 1976 Herbi Kołobrzeg 97 92 94 91 93 95 562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 Dybał Grzegorz 1979 Herbi Kołobrzeg 92 86 94 95 92 93 552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5 Niewęgłowski Jacek 1968 Herbi Kołobrzeg 89 84 88 93 92 94 540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6 Lisiak Przemysław 1970 Herbi Kołobrzeg 85 77 86 79 85 76 488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7 Kaeser Axel 1968 Rosenthaler Berlin 83 87 84 78 77 75 484 </w:t>
      </w:r>
      <w:r>
        <w:rPr>
          <w:rFonts w:cs="Verdana" w:ascii="Verdana" w:hAnsi="Verdana"/>
          <w:sz w:val="18"/>
          <w:szCs w:val="18"/>
        </w:rPr>
        <w:br/>
        <w:br/>
        <w:br/>
      </w:r>
      <w:r>
        <w:rPr>
          <w:rStyle w:val="Postbody1"/>
          <w:rFonts w:cs="Verdana" w:ascii="Verdana" w:hAnsi="Verdana"/>
        </w:rPr>
        <w:t xml:space="preserve">Protokół nr 11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konkurencja: Ppn 30 młodzik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nazwisko i imię rok ur. klub 1 2 3 wynik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1 Wysokiński Rafał 1994 Regalica Gryfino 89 89 89 267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2 Krupski Paweł 1994 Gryf Słupsk 86 89 91 266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3 Mojtala Mateusz 1993 LOK Tarcza Goleniów 87 86 91 264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 Gorgoń Kacper 1994 ZS Siemianice 93 84 80 257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5 Jankowski Łukasz 1994 Gryf Słupsk 74 84 81 239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6 Kubiak Kacper 1995 ZS Siemianice 67 83 77 227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7 Dziuba Michał 1995 Gryf Słupski 69 80 74 223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8 Szajter Michał 1995 ZS Siemianice 65 73 70 208 </w:t>
      </w:r>
      <w:r>
        <w:rPr>
          <w:rFonts w:cs="Verdana" w:ascii="Verdana" w:hAnsi="Verdana"/>
          <w:sz w:val="18"/>
          <w:szCs w:val="18"/>
        </w:rPr>
        <w:br/>
        <w:br/>
        <w:br/>
      </w:r>
      <w:r>
        <w:rPr>
          <w:rStyle w:val="Postbody1"/>
          <w:rFonts w:cs="Verdana" w:ascii="Verdana" w:hAnsi="Verdana"/>
        </w:rPr>
        <w:t xml:space="preserve">Protokół nr 12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konkurencja: Ppn 40 junior młodszy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nazwisko i imię rok ur. klub 1 2 3 4 wynik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1 Stoiczkow Paweł 1991 LOK Tarcza Goleniów 91 89 93 91 364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2 Zawiślak Tomasz 1992 Regalica Gryfino 92 87 82 89 350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3 Kaczmarek Zbigniew 1991 MKS Baszta Gryfice 81 74 80 70 305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 Sajkowski Kamil 1992 ZSP Andres Złocieniec 30 39 17 43 129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5 Wanecki Mateusz 1992 ZSP Andres Złocieniec 23 20 4 19 66 </w:t>
      </w:r>
      <w:r>
        <w:rPr>
          <w:rFonts w:cs="Verdana" w:ascii="Verdana" w:hAnsi="Verdana"/>
          <w:sz w:val="18"/>
          <w:szCs w:val="18"/>
        </w:rPr>
        <w:br/>
        <w:br/>
        <w:br/>
      </w:r>
      <w:r>
        <w:rPr>
          <w:rStyle w:val="Postbody1"/>
          <w:rFonts w:cs="Verdana" w:ascii="Verdana" w:hAnsi="Verdana"/>
        </w:rPr>
        <w:t xml:space="preserve">Protokół nr 13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konkurencja: Ppn 60 senior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nazwisko i imię rok ur. klub 1 2 3 4 5 6 wynik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1 Pankowski Grzegorz 1984 9mm LOK Koszalin 92 90 93 91 88 91 545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2 Mlonek Tadeusz 1970 Herbi Kołobrzeg 87 84 87 89 90 87 524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3 Butkiewicz Andrzej 1960 Herbi Kołobrzeg 91 89 79 86 87 87 519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 Milaczarek Andrzej 1969 LOK Białogard 85 88 82 81 91 81 508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5 Skowroński Jan 1952 Tarcza Goleniów 74 81 78 84 87 80 484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6 Majca Zbigniew 1970 Herbi Kołobrzeg 73 82 84 75 84 80 478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7 Gwizdała Andrzej 1965 Impuls Szczecinek 80 87 82 86 79 64 478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8 Rynkiewicz Robert 1975 Herbi Kołobrzeg 75 78 83 81 75 76 468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9 Masełek Zbigniew 1954 Impuls Szczecinek 71 75 67 81 70 82 446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0 Solducha Zbigniew 1956 Herbi Kołobrzeg 68 71 75 74 78 74 440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1 Adamczyk Mariusz 1966 Impuls Szczecinek 78 58 68 73 77 77 431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2 Trumpusch Dieter 1940 Rosenthaler Berlin 58 60 79 79 68 67 411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3 Czerniecki Krzysztof 1976 LOK Białogard 54 51 60 48 46 57 316 </w:t>
      </w:r>
      <w:r>
        <w:rPr>
          <w:rFonts w:cs="Verdana" w:ascii="Verdana" w:hAnsi="Verdana"/>
          <w:sz w:val="18"/>
          <w:szCs w:val="18"/>
        </w:rPr>
        <w:br/>
        <w:br/>
        <w:br/>
      </w:r>
      <w:r>
        <w:rPr>
          <w:rStyle w:val="Postbody1"/>
          <w:rFonts w:cs="Verdana" w:ascii="Verdana" w:hAnsi="Verdana"/>
        </w:rPr>
        <w:t xml:space="preserve">Protokół nr 14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Finał australijski w konkurencjach karabinowych: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1 miejsce: Karol Skotnicki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2 miejsce: Marcin Drabek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3 miejsce: Sebastian Rąbalski </w:t>
      </w:r>
      <w:r>
        <w:rPr>
          <w:rFonts w:cs="Verdana" w:ascii="Verdana" w:hAnsi="Verdana"/>
          <w:sz w:val="18"/>
          <w:szCs w:val="18"/>
        </w:rPr>
        <w:br/>
        <w:br/>
        <w:br/>
      </w:r>
      <w:r>
        <w:rPr>
          <w:rStyle w:val="Postbody1"/>
          <w:rFonts w:cs="Verdana" w:ascii="Verdana" w:hAnsi="Verdana"/>
        </w:rPr>
        <w:t xml:space="preserve">Finał australijski w konkurencjach pistoletowych: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1 miejsce: Magdalena Li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2 miejsce: Andrzej Gwizdał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3 miejsce: Tomasz Zawiślak </w:t>
      </w:r>
      <w:r>
        <w:rPr>
          <w:rFonts w:cs="Verdana" w:ascii="Verdana" w:hAnsi="Verdana"/>
          <w:sz w:val="18"/>
          <w:szCs w:val="18"/>
        </w:rPr>
        <w:br/>
        <w:br/>
        <w:br/>
      </w:r>
      <w:r>
        <w:rPr>
          <w:rStyle w:val="Postbody1"/>
          <w:rFonts w:cs="Verdana" w:ascii="Verdana" w:hAnsi="Verdana"/>
        </w:rPr>
        <w:t xml:space="preserve">Super-finał połączonych konkurencji karabinowych i pistoletowych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Puchar Prezydenta Miasta Kołobrzeg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Zdobył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Magdalena Lis </w:t>
      </w:r>
      <w:r>
        <w:rPr>
          <w:rFonts w:cs="Verdana" w:ascii="Verdana" w:hAnsi="Verdana"/>
          <w:sz w:val="18"/>
          <w:szCs w:val="18"/>
        </w:rPr>
        <w:br/>
        <w:br/>
        <w:br/>
      </w:r>
      <w:r>
        <w:rPr>
          <w:rStyle w:val="Postbody1"/>
          <w:rFonts w:cs="Verdana" w:ascii="Verdana" w:hAnsi="Verdana"/>
        </w:rPr>
        <w:t xml:space="preserve">Obsada sędziowska: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Sędzia główny zawodów: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Henryk Stranc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Sędzia stanowiskowy 10m: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Andrzej Butkiewicz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Zbigniew Majc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Tadeusz Mlonek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Piotr Osiak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Biuro obliczeń: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Gabriela Anto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Robert Szczerb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Jacek Niewęgłowski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Grzegorz Dybał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Przemysław Lisiak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Obsługa komputera: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Bartosz Wącior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Komunikat klasyfikacyjny zawiera 14 protokołów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Zawody przeprowadzono zgodnie z przepisami PZSS i Regulaminem Zawodów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>Protestów nie wnoszon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stbody1">
    <w:name w:val="postbody1"/>
    <w:basedOn w:val="Domylnaczcionkaakapitu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22:54:00Z</dcterms:created>
  <dc:creator>k</dc:creator>
  <dc:description/>
  <dc:language>en-US</dc:language>
  <cp:lastModifiedBy>k</cp:lastModifiedBy>
  <dcterms:modified xsi:type="dcterms:W3CDTF">2011-03-20T22:54:00Z</dcterms:modified>
  <cp:revision>1</cp:revision>
  <dc:subject/>
  <dc:title>OTWARTE MISTRZOSTWA WOJEWÓDZTWA ZACHODNIOPOMORSKIEGO </dc:title>
</cp:coreProperties>
</file>