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MISTRZOSTWA STRZELNICY MILENIUM W STRZELANIU Z KARABINU PNEUMATYCZN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ŁOBRZEG 21.02.2009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GRUPA POWSZECH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MUNIKAT KLASYFIKACYJNY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azwisko i imię&lt;&gt; seria I&lt;&gt; setia II&lt;&gt; Wyniki konkurencji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Łanik Andrzej 96 96 -19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Borkowski Andrzej 91 93 -18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Zagdańska Anna 86 87 -17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Jeżewski Mariusz 84 86 -17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Kostka Elżbieta 86 83 -16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Wojtyś Dawid 81 87 -16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Maciejewski Paweł 89 77 -16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Piwowarski Marcin 82 81 -16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Gawroński Bartosz 82 81 -16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Wojtiuk Tomasz 84 78 -16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Łanik Bartosz 82 79 -16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Drobiazgiewicz Filip 82 79 -16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 Klimek Dariusz 76 83 -15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 Jagiełłowicz Olaf 78 72 -1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 Śledziński Jacek 77 72 -14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 Krzysztofiak Dawid 75 74 -14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 Blicharski Damian 75 73 -14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 Strobejko Krzysztof 75 72 -14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 Borkowski Karol 85 61 -14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0 Szczerba Karolina 69 75 -14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1 Jodkiewicz Roksana 81 62 -14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1 Wysocki Patryk 69 74 -14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1 Michalski Witold 67 76 -14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4 Strobejko Krzysztof 69 69 -13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4 Hady Andrzej 71 67 -13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6 Kameduła Artur 72 64 -13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6 Meyer Katarzyna 62 74 -13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8 Woźniak Aneta 71 64 -13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9 Drobiazgiewicz Filip 72 62 -13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0 Kusz Łukasz 67 66 -13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1 Różańska Ilona 66 64 -1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2 Jagiełłowicz Witold 70 59 -12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2 Falborski Tomasz 73 56 -12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4 Błaszczak Joanna 62 66 -12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5 Jeżewski Krzysztof 65 61 -12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6 Wysocki Patryk 58 65 -12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7 Antos Piotr 59 63 -12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8 Grabowski Feliks 65 56 -12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8 Skiba Szymon 65 56 -12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8 Linkiewicz Piotr 64 57 -12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1 Maciejewski Paweł 65 55 -12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1 Grabowski Feliks 62 58 -12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 Musiał Michał 61 57 -11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 Gawrońska Barbara 47 68 -11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 Bolszakow Sebastian 57 56 -11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 Olszanowski Aleksander 43 67 -1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 Muranowski Zbigniew 52 58 -1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8 Blicharski Damian 52 57 -10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9 Wojtyś Dawid 55 53 -10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0 Podlewski Michał 57 50 -10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1 Michalska Anna 51 54 -10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2 Skiba Kamil 64 37 -10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3 Klimek Filip 45 49 -9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4 Michalski Witold 49 42 -9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4 Skiba Izabela 55 36 -9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6 Krzysztofiak Dawid 39 49 -8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7 Obuchowski Bartosz 19 66 -8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8 Mottran Carl 44 37 -8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9 Lisiak Piotr 37 41 -7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0 Ostrowski Miłosz 35 41 -7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1 Hady Bartosz 32 42 -7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1 Michalska Barbara 35 39 -7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3 Zagdański Krzysztof 33 34 -6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4 Juszkiewicz Wiktor 23 43 -6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5 Zagdański Grzegorz 20 38 -5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6 Wojtiuk Jakub 26 19 -4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7 Michalski Wojciech 27 18 -4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8 Warsicki Kacper 22 22 -44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ędzia Główny: Henryk Stran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ędzia Stanowiskowy: Przemysław Lisia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Sędzia Oceniający: Jacek Niewęgłowsk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48:00Z</dcterms:created>
  <dc:creator>k</dc:creator>
  <dc:description/>
  <dc:language>en-US</dc:language>
  <cp:lastModifiedBy>k</cp:lastModifiedBy>
  <dcterms:modified xsi:type="dcterms:W3CDTF">2011-03-20T22:48:00Z</dcterms:modified>
  <cp:revision>1</cp:revision>
  <dc:subject/>
  <dc:title>MISTRZOSTWA STRZELNICY MILENIUM W STRZELANIU Z KARABINU PNEUMATYCZNEGO </dc:title>
</cp:coreProperties>
</file>