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GIMNAZJALNA LIGA STRZELECK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TRZELANIU Z KARABINU PNEUMATYCZNEG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ŁOBRZEG 7.03.2009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KOMUNIKAT KLASYFIKACYJNY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 rund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. Miejsce: Gimnazjum Społeczne - 527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ubacka Aleksandra 187 pkt indywidualnie 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Jurkiewicz Kajetan 171 pkt indywidualnie II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trojny Grzegorz 169 pkt indywidualnie IV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I. Miejsce: Gimnazjum nr 1 - 505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abryjałowicz Aleksandra 158 pkt indywidualnie V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Jakubowska Aleksandra 165 pkt indywidualnie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ichosz Monika 182 pkt indywidualnie II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II. Miejsce: Gimnazjum nr 2 - 417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akowicz Piotr 157 pkt indywidualnie VI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ańczyszyn Dawid 135 pkt indywidualnie VII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karczyk Bartek 125 pkt indywidualnie IX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V. Miejsce: Gimnazjum nr 3 - 303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Łuców Olgierd 119 pkt indywidualnie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wiński Kamil 105 pkt indywidualnie X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Dziubiński Michał 79 pkt indywidualnie XII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PONADGIMNAZJALNA LIGA STRZELECK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TRZELANIU Z KARABINU PNEUMATYCZNEG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ŁOBRZEG 14.03.2009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KOMUNIKAT KLASYFIKACYJNY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 rund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. Miejsce: Zespół Szkół Morskich - 473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 i miejsca indywidualn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V. Blicharski Damian 16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I. Musiał Michał 16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X. Bolszakow Sebastian 141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I. Miejsce: Zespół Szkół Ekonomiczno-Hotelarskich - 433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 i miejsca indywidualn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I. Oćwieja Krzysztof 1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I. Prusak Piotr 1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VIII. Kucharz Aleksandra 83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II. Społeczne Liceum Ogólnokształcące - 394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 i miejsca indywidualn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II. Juszczyk Przemysław 15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. Cupiał Grzegorz 16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IX. Popławska Marta 74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V. Zespół Szkół Ekonomiczno-Hotelarskich 2 - 379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 i miejsca indywidualn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II. Feret Igor 12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. Rudzis Mariusz 14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VI. Chitruszko Daniel 112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V. Zespół Szkół Ekonomiczno-Hotelarskich 3 - 364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 i miejsca indywidualn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V. Piwowarski Marcin 11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I. Maciąk Roksana 13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IV. Kufel Paulina 120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VI. Zespół Szkół Ekonomiczno-Hotelarskich 4 - 354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 i miejsca indywidualn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III. Świder Radosław 1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III. Świąder Aneta 14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XVII. Ruciński Krzysztof 85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VII. Liceum Ogólnokształcące Nr 2 - 180 pk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kładzie i miejsca indywidualni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I. Kameduła Karol 18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57:00Z</dcterms:created>
  <dc:creator>k</dc:creator>
  <dc:description/>
  <dc:language>en-US</dc:language>
  <cp:lastModifiedBy>k</cp:lastModifiedBy>
  <dcterms:modified xsi:type="dcterms:W3CDTF">2011-03-20T22:57:00Z</dcterms:modified>
  <cp:revision>2</cp:revision>
  <dc:subject/>
  <dc:title>GIMNAZJALNA LIGA STRZELECKA </dc:title>
</cp:coreProperties>
</file>