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Na strzelnicy Miejskiego Ośrodka Sportu i Rekreacji w Kołobrzegu w dniu 16.05.2009 odbył się finał gimnazjalnej i ponadgimnazjalnej ligi strzeleckiej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czniowie szkół gimnazjalnych i ponadgimnazjalnych rywalizowali w strzelaniu z karabinu pneumatycznego na odległość 10 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rywalizacji szkół gimnazjalnych pierwsze miejsce w klasyfikacji drużynowej zajęło Gimnazjum Społeczne, drugie miejsce Gimnazjum nr 1, trzecie miejsce Gimnazjum nr 3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klasyfikacji Indywidualnej pierwsze miejsce zajęła Aleksandra Kubacka, drugie Kajetan Jurkiewicz, a trzecie Aleksandra Nowick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W rywalizacji szkół ponadgimnazjalnych pierwsze miejsce w klasyfikacji drużynowej zajął Zespół Szkół Ekonomiczno Hotelarskich, drugie Społeczne Liceum Ogólnokształcące, a trzecie Zespół Szkół Morskich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klasyfikacji Indywidualnej pierwsze miejsce zajął Karol Kameduła, drugie Piotr Prusak, trzecie Krzysztof Oćwiej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ajlepsze 3 szkoły gimnazjalne i 3 szkoły ponadgimnazjalne otrzymały dyplomy i puchary, a w klasyfikacji indywidualnej po 5 najlepszych strzelców zostało wyróżnionych dyplomam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łodzież szkół gimnazjalnych i ponadgimnazjalnych zapraszamy do treningów w sekcji strzeleckiej przy strzelnicy MOSiR. Zajęcia będą prowadzone w każdą sobotę od godz. 10.00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nstruktor sportu MOSi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enryk Stranc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GIMNAZJALNA LIGA STRZELEC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TRZELANIU Z KARABIN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16.05.2009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lasyfikacja indywidualn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Aleksandra Kubacka / Gimnazjum Społeczne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Kajetan Jurkiewicz / Gimnazjum Społeczne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Aleksandra Nowicka /Gimnazjum nr 3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. Grzegorz Strojny / Gimnazjum Społeczne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. Monika Cichosz /Gimnazjum nr 1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. Joanna Kwiatkowska /Gimnazjum nr 1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. Aleksandra Jakubowska /Gimnazjum nr 1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. Magdalena Miller /Gimnazjum nr 3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. Agnieszka Brodziak /Gimnazjum nr 3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. Monika Olawa /Gimnazjum nr 2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. Banas Daniel /Gimnazjum nr 2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. Aleksandra Gawryjałowicz /Gimnazjum nr 1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. Aleksandra Baryła /Gimnazjum nr 1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. Jakub Kolek /Gimnazjum nr 2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. Małgorzata Burzyńska /Gimnazjum nr 1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lasyfikacja drużynow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Gimnazjum Społeczn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Gimnazjum nr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Gimnazjum nr 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. Gimnazjum nr 2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PONADGIMNAZJALNA LIGA STRZELEC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 STRZELANIU Z KARABINU PNEUMATYCZN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ŁOBRZEG 16.05.2009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lasyfikacja indywidualn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Karol Kameduła /2 LO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Piotr Prusak /ZSEH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Krzysztof Oćwieja /ZSEH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. Marta Popławska /SLO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. Grzegorz Cupiał /SLO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. Aleksandra Kucharz /ZSEH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. Przemysław Juszczyk /SLO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. Damian Blicharski /ZSM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. Marcin Piwowarski /ZSEH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. Sebastian Bolszakow /ZSM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. Dominika Bolszakow /2 LO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. Maciej Kołodyński /ZSM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Klasyfikacja drużynow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Zespół Szkół Ekonomiczno Hotelarski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Społeczne Liceum Ogólnokształcą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Zespół Szkół Morskic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. 2 Liceum Ogólnokształcąc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nstruktor sportu MOSiR Kołobrze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Henryk Stranc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40:00Z</dcterms:created>
  <dc:creator>k</dc:creator>
  <dc:description/>
  <dc:language>en-US</dc:language>
  <cp:lastModifiedBy>k</cp:lastModifiedBy>
  <dcterms:modified xsi:type="dcterms:W3CDTF">2011-03-20T22:41:00Z</dcterms:modified>
  <cp:revision>1</cp:revision>
  <dc:subject/>
  <dc:title>Na strzelnicy Miejskiego Ośrodka Sportu i Rekreacji w Kołobrzegu w dniu 16</dc:title>
</cp:coreProperties>
</file>