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WODY STRZELECK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ZESPOLE SZKÓŁ GOSPODARKI ŻYWNOŚCIOWEJ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ŚCINO 7.09.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MUNIKAT KLASYFIKACYJ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ścino 7.09.201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9" w:dyaOrig="13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7.35pt;width:369pt;height:647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17940191" r:id="rId2"/>
        </w:object>
      </w:r>
    </w:p>
    <w:p>
      <w:pPr>
        <w:pStyle w:val="Normal"/>
        <w:rPr/>
      </w:pPr>
      <w:r>
        <w:rPr/>
        <w:object w:dxaOrig="7409" w:dyaOrig="14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7pt;margin-top:1.45pt;width:369pt;height:732.2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395179965" r:id="rId4"/>
        </w:object>
      </w:r>
    </w:p>
    <w:p>
      <w:pPr>
        <w:pStyle w:val="Normal"/>
        <w:rPr/>
      </w:pPr>
      <w:r>
        <w:rPr/>
        <w:object w:dxaOrig="7409" w:dyaOrig="14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5pt;margin-top:0.7pt;width:369pt;height:732.2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846862104" r:id="rId6"/>
        </w:object>
      </w:r>
    </w:p>
    <w:p>
      <w:pPr>
        <w:pStyle w:val="Normal"/>
        <w:rPr/>
      </w:pPr>
      <w:r>
        <w:rPr/>
        <w:object w:dxaOrig="7409" w:dyaOrig="14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-1.15pt;width:369pt;height:732.2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05238564" r:id="rId8"/>
        </w:object>
      </w:r>
    </w:p>
    <w:p>
      <w:pPr>
        <w:pStyle w:val="Normal"/>
        <w:rPr/>
      </w:pPr>
      <w:r>
        <w:rPr/>
        <w:object w:dxaOrig="7409" w:dyaOrig="149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45pt;margin-top:1.45pt;width:369pt;height:732.2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898224009" r:id="rId10"/>
        </w:object>
      </w:r>
    </w:p>
    <w:p>
      <w:pPr>
        <w:pStyle w:val="Normal"/>
        <w:rPr/>
      </w:pPr>
      <w:r>
        <w:rPr/>
        <w:object w:dxaOrig="7409" w:dyaOrig="149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45pt;margin-top:0.7pt;width:369pt;height:753.1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843426814" r:id="rId12"/>
        </w:object>
      </w:r>
    </w:p>
    <w:p>
      <w:pPr>
        <w:pStyle w:val="Normal"/>
        <w:rPr/>
      </w:pPr>
      <w:r>
        <w:rPr/>
        <w:object w:dxaOrig="7409" w:dyaOrig="7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2pt;margin-top:2.45pt;width:369pt;height:397.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16432335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ędzia Główny                                                             Kierownik Biura Obliczeń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Henryk Stranc                                                                  Jacek Niewęgłowski</w:t>
      </w:r>
    </w:p>
    <w:p>
      <w:pPr>
        <w:pStyle w:val="Normal"/>
        <w:rPr/>
      </w:pPr>
      <w:r>
        <w:rPr/>
        <w:t>Sędzia Strzelectwa Sportowego kl.1                                Sędzia Strzelectwa Sportowego kl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9:00Z</dcterms:created>
  <dc:creator>Marketing</dc:creator>
  <dc:description/>
  <dc:language>en-US</dc:language>
  <cp:lastModifiedBy>k</cp:lastModifiedBy>
  <cp:lastPrinted>2010-10-20T16:43:00Z</cp:lastPrinted>
  <dcterms:modified xsi:type="dcterms:W3CDTF">2010-11-30T22:07:00Z</dcterms:modified>
  <cp:revision>4</cp:revision>
  <dc:subject/>
  <dc:title/>
</cp:coreProperties>
</file>