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de-DE"/>
        </w:rPr>
      </w:pPr>
      <w:r>
        <w:rPr>
          <w:lang w:val="de-DE"/>
        </w:rPr>
        <w:t>Nord-Berliner Schützen-Gemeinschaft e.V.</w:t>
      </w:r>
    </w:p>
    <w:p>
      <w:pPr>
        <w:pStyle w:val="Heading2"/>
        <w:rPr>
          <w:lang w:val="de-DE"/>
        </w:rPr>
      </w:pPr>
      <w:r>
        <w:rPr>
          <w:lang w:val="de-DE"/>
        </w:rPr>
        <w:t>24. Berliner Marathon-Schießen</w:t>
      </w:r>
    </w:p>
    <w:p>
      <w:pPr>
        <w:pStyle w:val="NormalnyWeb"/>
        <w:jc w:val="right"/>
        <w:rPr/>
      </w:pPr>
      <w:r>
        <w:rPr/>
        <w:t>Stand: 25.09.2010 - 17:43 Uhr.</w:t>
      </w:r>
    </w:p>
    <w:tbl>
      <w:tblPr>
        <w:tblW w:w="835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3942"/>
        <w:gridCol w:w="565"/>
        <w:gridCol w:w="565"/>
        <w:gridCol w:w="739"/>
        <w:gridCol w:w="739"/>
        <w:gridCol w:w="510"/>
        <w:gridCol w:w="630"/>
        <w:gridCol w:w="210"/>
      </w:tblGrid>
      <w:tr>
        <w:trPr/>
        <w:tc>
          <w:tcPr>
            <w:tcW w:w="8350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0" w:name="1.10.10"/>
            <w:bookmarkEnd w:id="0"/>
            <w:r>
              <w:rPr>
                <w:b/>
                <w:lang w:val="de-DE"/>
              </w:rPr>
              <w:t> </w:t>
            </w:r>
            <w:r>
              <w:rPr>
                <w:b/>
              </w:rPr>
              <w:t>1.10.10 Luftgewehr Schützenklasse</w:t>
            </w:r>
          </w:p>
        </w:tc>
      </w:tr>
      <w:tr>
        <w:trPr/>
        <w:tc>
          <w:tcPr>
            <w:tcW w:w="835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 </w:t>
            </w:r>
          </w:p>
        </w:tc>
        <w:tc>
          <w:tcPr>
            <w:tcW w:w="7900" w:type="dxa"/>
            <w:gridSpan w:val="8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rd-Berliner Sch.-Gem. 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550" w:type="dxa"/>
            <w:gridSpan w:val="5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ia Hinkel 952, Nicole Ehmki 928, Andreas Jentzsch 9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 </w:t>
            </w:r>
          </w:p>
        </w:tc>
        <w:tc>
          <w:tcPr>
            <w:tcW w:w="79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 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Jacek Nieweglowski 896, Przemyslaw Lisiak 785, Piotr Osiak 8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35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.10.10 Luftgewehr Schützenklasse</w:t>
            </w:r>
          </w:p>
        </w:tc>
      </w:tr>
      <w:tr>
        <w:trPr/>
        <w:tc>
          <w:tcPr>
            <w:tcW w:w="835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ling Melvea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erum / Norweg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ix Saßenber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.PCK Schwedt/O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jamin Gramsch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 Frankfurt/Oder 140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s Jentzsch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Berliner Sch.-Gem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ne Morten Nyflöt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erum / Norweg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ul Stegelman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.Tegel-Sü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ias Dittman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öneberger SGi.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hias Pelz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 Glienick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en Löp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städt.SGi.Brandenbur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cek Nieweglowsk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tr Osia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lfgang Philip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.Berlin-Reinickendorf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k Tism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 Dresdenia Berl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myslaw Lisia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Nord-Berliner Schützen-Gemeinschaft e.V.</w:t>
      </w:r>
    </w:p>
    <w:p>
      <w:pPr>
        <w:pStyle w:val="Heading2"/>
        <w:rPr>
          <w:lang w:val="de-DE"/>
        </w:rPr>
      </w:pPr>
      <w:r>
        <w:rPr>
          <w:lang w:val="de-DE"/>
        </w:rPr>
        <w:t>24. Berliner Marathon-Schießen</w:t>
      </w:r>
    </w:p>
    <w:p>
      <w:pPr>
        <w:pStyle w:val="NormalnyWeb"/>
        <w:jc w:val="right"/>
        <w:rPr/>
      </w:pPr>
      <w:r>
        <w:rPr/>
        <w:t>Stand: 25.09.2010 - 17:43 Uhr.</w:t>
      </w:r>
    </w:p>
    <w:tbl>
      <w:tblPr>
        <w:tblW w:w="822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"/>
        <w:gridCol w:w="4222"/>
        <w:gridCol w:w="551"/>
        <w:gridCol w:w="551"/>
        <w:gridCol w:w="551"/>
        <w:gridCol w:w="554"/>
        <w:gridCol w:w="510"/>
        <w:gridCol w:w="630"/>
        <w:gridCol w:w="210"/>
      </w:tblGrid>
      <w:tr>
        <w:trPr/>
        <w:tc>
          <w:tcPr>
            <w:tcW w:w="8229" w:type="dxa"/>
            <w:gridSpan w:val="9"/>
            <w:tcBorders/>
            <w:vAlign w:val="center"/>
          </w:tcPr>
          <w:p>
            <w:pPr>
              <w:pStyle w:val="Normal"/>
              <w:rPr/>
            </w:pPr>
            <w:bookmarkStart w:id="1" w:name="2.10.10"/>
            <w:bookmarkEnd w:id="1"/>
            <w:r>
              <w:rPr>
                <w:b/>
                <w:lang w:val="de-DE"/>
              </w:rPr>
              <w:t> </w:t>
            </w:r>
            <w:r>
              <w:rPr>
                <w:b/>
              </w:rPr>
              <w:t>2.10.10 Luftpistole Schützenklasse</w:t>
            </w:r>
          </w:p>
        </w:tc>
      </w:tr>
      <w:tr>
        <w:trPr/>
        <w:tc>
          <w:tcPr>
            <w:tcW w:w="822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V Olympia Berlin e.V. 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429" w:type="dxa"/>
            <w:gridSpan w:val="5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bert Schulze 941, Doreen Müller 923, Holger Buchmann 94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rd-Berliner Sch.-Gem. 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429" w:type="dxa"/>
            <w:gridSpan w:val="5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lge Zimniak 892, Marcus Nitschke 900, Katja Regel 93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 1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enryk Stranc 900, Andrzej Borkowski 911, Konrad Drobek 91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 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9" w:type="dxa"/>
            <w:gridSpan w:val="5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efan Kowalk 870, Holger Bruhn 865, Tilo Petsche 93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rd-Berliner Sch.-Gem. II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4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Andreas Koch 878, Sabine Hellwig 889, Tania Hinkel 90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229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10.10 Luftpistole Schützenklasse</w:t>
            </w:r>
          </w:p>
        </w:tc>
      </w:tr>
      <w:tr>
        <w:trPr/>
        <w:tc>
          <w:tcPr>
            <w:tcW w:w="822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Barn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LZ Baden Württemberg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ger Buchman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V Olympia Berlin e.V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Schulz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V Olympia Berlin e.V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lo Petsch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co Jankowski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nsen (Luhe)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rad Drobek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zej Borkowski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 Blum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.Tegel-Süd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cus Nitschke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Berliner Sch.-Gem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k Stranc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lub Strzelecki Kolobrzeg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 Schlaak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Berliner Sch.-Gem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Steinert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SSV 1981 Bötzow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e Zimniak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Berliner Sch.-Gem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nny Büttn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s Koch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d-Berliner Sch.-Gem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sten Tschor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SSV 1981 Bötzow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tz Pollow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ägerheimer Schütze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 Kowalk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ger Bruh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5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rg Miche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n.Sportsch.Heros Neuköll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jamin Schwerin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V.Tell Spandau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Karger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l.Schützengesellschaft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nry Moritz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Club Spandau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not Raasch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SV Liebenthal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ttmar Schmidt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V.Tell Spandau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kehard Kroohs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i.Tegel-Süd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16:00Z</dcterms:created>
  <dc:creator>k</dc:creator>
  <dc:description/>
  <dc:language>en-US</dc:language>
  <cp:lastModifiedBy>k</cp:lastModifiedBy>
  <dcterms:modified xsi:type="dcterms:W3CDTF">2010-10-10T21:21:00Z</dcterms:modified>
  <cp:revision>1</cp:revision>
  <dc:subject/>
  <dc:title>Nord-Berliner Schützen-Gemeinschaft e</dc:title>
</cp:coreProperties>
</file>