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2060"/>
          <w:kern w:val="2"/>
          <w:sz w:val="36"/>
          <w:szCs w:val="36"/>
          <w:lang w:eastAsia="hi-IN"/>
        </w:rPr>
      </w:pPr>
      <w:r>
        <w:rPr>
          <w:rFonts w:cs="Calibri" w:ascii="Calibri" w:hAnsi="Calibri"/>
          <w:b/>
          <w:color w:val="002060"/>
          <w:kern w:val="2"/>
          <w:sz w:val="36"/>
          <w:szCs w:val="36"/>
          <w:lang w:eastAsia="hi-IN"/>
        </w:rPr>
        <w:t xml:space="preserve">I RUNDA PUCHARU POMORZA ZACHODNIEGO </w:t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color w:val="002060"/>
          <w:kern w:val="2"/>
          <w:sz w:val="16"/>
          <w:szCs w:val="16"/>
          <w:lang w:eastAsia="hi-IN"/>
        </w:rPr>
      </w:pPr>
      <w:r>
        <w:rPr>
          <w:rFonts w:cs="Times New Roman" w:ascii="Calibri" w:hAnsi="Calibri"/>
          <w:b/>
          <w:bCs/>
          <w:color w:val="002060"/>
          <w:kern w:val="2"/>
          <w:sz w:val="16"/>
          <w:szCs w:val="16"/>
          <w:lang w:eastAsia="hi-IN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b/>
          <w:b/>
          <w:b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b/>
          <w:bCs/>
          <w:color w:val="000000"/>
          <w:kern w:val="0"/>
          <w:sz w:val="16"/>
          <w:szCs w:val="16"/>
          <w:lang w:eastAsia="pl-PL" w:bidi="ar-SA"/>
        </w:rPr>
      </w:r>
      <w:bookmarkStart w:id="0" w:name="_Hlk199784795"/>
      <w:bookmarkStart w:id="1" w:name="_Hlk199784795"/>
      <w:bookmarkEnd w:id="1"/>
    </w:p>
    <w:p>
      <w:pPr>
        <w:pStyle w:val="Normal"/>
        <w:widowControl/>
        <w:suppressAutoHyphens w:val="false"/>
        <w:autoSpaceDE w:val="false"/>
        <w:jc w:val="center"/>
        <w:rPr>
          <w:rFonts w:eastAsia="Calibri" w:cs="Tahoma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Calibri" w:cs="Tahoma"/>
          <w:b/>
          <w:bCs/>
          <w:kern w:val="0"/>
          <w:sz w:val="28"/>
          <w:szCs w:val="28"/>
          <w:lang w:eastAsia="en-US" w:bidi="ar-SA"/>
        </w:rPr>
        <w:t>REGULAMIN ZAWODÓW</w:t>
      </w:r>
    </w:p>
    <w:p>
      <w:pPr>
        <w:pStyle w:val="Normal"/>
        <w:rPr>
          <w:rFonts w:eastAsia="Calibri" w:cs="Times New Roman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ar-SA" w:bidi="ar-SA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9"/>
        <w:gridCol w:w="68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CEL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Rywalizacja sport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romocja strzelectwa sportow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liczenie startów do przedłużenia ważności licencji zawodniczej na kolejny r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ORGANIZATOR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Klub Strzelecki Kołobrzeg</w:t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TERMIN 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MIEJSCE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Sobota, 31 maja 2025, godz. 9.00 – 16:3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Strzelnica Kulowa </w:t>
            </w:r>
            <w:r>
              <w:rPr>
                <w:rFonts w:cs="Times New Roman"/>
                <w:sz w:val="20"/>
                <w:szCs w:val="20"/>
              </w:rPr>
              <w:t>- Kędrzyno     54°04'19.0"N 15°26'47.1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ROZGRYWANE KONKURENCJE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 m pistolet bocznego zapłonu 20 strzał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5,6mm pistolet samopowtarzalny bocznego zapłonu z mechanicznym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as na 5 strzałów próbnych 5 minut i 20 strzałów ocenianych 20 minut (4 se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5 strzałów, po 5 minut każd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stawa: stojąc (trzymanie broni jedną ręk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ległość: 25 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9x19mm pistolet samopowtarzalny centralnego zapłonu z mechanicznym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zas na 3 strzały próbne 3 minuty i 10 strzałów ocenianych 10 minu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ległość: 25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tarcza TS 2  (do strzelań pistoletowych na 25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3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  <w:lang w:eastAsia="pl-PL" w:bidi="ar-SA"/>
              </w:rPr>
              <w:t>25 m karabin bocznego zapłonu 10 strzałów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5,6 mm karabin bocznego zapłonu z dowolnymi przyrządami celowniczymi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3 strzały próbne 3 minuty i 10 strzałów ocenianych 10 minu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25 m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tarcza do strzelań pistoletowych na 10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4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  <w:lang w:eastAsia="pl-PL" w:bidi="ar-SA"/>
              </w:rPr>
              <w:t>25 m karabin centralnego zapłonu 10 strzałów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9 mm karabin centralnego zapłonu PCC z dowolnymi przyrządami celowniczymi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3 strzały próbne 3 minuty i 10 strzałów ocenianych 10 minu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25 m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tarcza TS 2 (do strzelań pistoletowych na 25m)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 xml:space="preserve">5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kern w:val="2"/>
                <w:sz w:val="20"/>
                <w:szCs w:val="20"/>
                <w:u w:val="single"/>
                <w:lang w:eastAsia="hi-IN"/>
              </w:rPr>
              <w:t xml:space="preserve">Strzelba gładkolufowa  15 m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>- powtarzalna strzelba gładkolufowa (pompka) kal. 12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>- 5 strzałów do celów reaktywnych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>- postawa stojąca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 xml:space="preserve">-  punktacja: ilość trafień dzielimy przez czas strzelania plus 2 sekundy za każdy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nietrafiony cel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 xml:space="preserve">6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/>
              </w:rPr>
            </w:pPr>
            <w:r>
              <w:rPr>
                <w:kern w:val="2"/>
                <w:sz w:val="20"/>
                <w:szCs w:val="20"/>
                <w:u w:val="single"/>
                <w:lang w:eastAsia="hi-IN"/>
              </w:rPr>
              <w:t xml:space="preserve">Strzelba gładkolufowa  25 m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hi-IN"/>
              </w:rPr>
              <w:t>- powtarzalna strzelba gładkolufowa (pompka) kal. 1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>- 5 strzałów do tarczy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- punktacja: suma punktów w tarczy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 w:bidi="ar-SA"/>
              </w:rPr>
              <w:t>- postawa stojąca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tarcza TS 2 (do strzelań pistoletowych na 25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PROGRAM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9.00-16.00    przebieg konkurencji strzelecki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6.30             wręczenie nagród i zakończenie impre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UCZESTNICTW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członkowie klubów strzeleckich, klasyfikacja open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AGROD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 klasyfikacji indywidualnej za miejsca 1,2,3  trofea (statuetk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dyplomy za miejsca 1-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losowanie dla obecnych podczas dekoracji - 5 woucherów do wykorzystania na strzelnicy MOSiR Kołobrzeg</w:t>
            </w:r>
          </w:p>
        </w:tc>
      </w:tr>
      <w:tr>
        <w:trPr>
          <w:trHeight w:val="1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G</w:t>
            </w:r>
            <w:r>
              <w:rPr>
                <w:rFonts w:cs="TimesNewRoman;Times New Roman" w:ascii="Calibri" w:hAnsi="Calibri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OSZENI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Do 30.05.2025. Ilość miejsc ograniczona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adres składania zgłoszeń: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Calibri" w:hAnsi="Calibri"/>
                  <w:color w:val="000000"/>
                  <w:sz w:val="20"/>
                  <w:szCs w:val="20"/>
                  <w:u w:val="single"/>
                  <w:lang w:val="zxx" w:bidi="zxx"/>
                </w:rPr>
                <w:t>kskolobrzeg@op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Times New Roman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zxx" w:bidi="zxx"/>
              </w:rPr>
              <w:t>- każde zgłoszenie będzie potwierdzone z wyznaczoną godziną strzelania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dodatkowe informacje: telefon: 516 066 096 </w:t>
            </w:r>
          </w:p>
        </w:tc>
      </w:tr>
      <w:tr>
        <w:trPr>
          <w:trHeight w:val="1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SPRAWY RÓ</w:t>
            </w:r>
            <w:r>
              <w:rPr>
                <w:rFonts w:cs="TimesNewRoman;Times New Roman" w:ascii="Calibri" w:hAnsi="Calibri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asyfikacja indywidualna za każd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istnieje możliwość strzelania z broni i amunicji organizator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na czas zawodów będzie możliwość zdeponowania broni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obecny Obserwator ZZSS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  <w:bookmarkStart w:id="2" w:name="_Hlk199784795"/>
      <w:bookmarkStart w:id="3" w:name="_Hlk199784795"/>
      <w:bookmarkEnd w:id="3"/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center"/>
        <w:rPr>
          <w:rFonts w:ascii="Czcionka tekstu podstawowego;Times New Roman" w:hAnsi="Czcionka tekstu podstawowego;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bookmarkStart w:id="4" w:name="_Hlk67089053"/>
      <w:r>
        <w:rPr>
          <w:rFonts w:eastAsia="Times New Roman" w:cs="Times New Roman" w:ascii="Czcionka tekstu podstawowego;Times New Roman" w:hAnsi="Czcionka tekstu podstawowego;Times New Roman"/>
          <w:b/>
          <w:bCs/>
          <w:color w:val="000000"/>
          <w:sz w:val="28"/>
          <w:szCs w:val="28"/>
          <w:lang w:eastAsia="pl-PL"/>
        </w:rPr>
        <w:drawing>
          <wp:inline distT="0" distB="0" distL="0" distR="0">
            <wp:extent cx="536702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40563" r="-1" b="3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olobrzeg@op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41:00Z</dcterms:created>
  <dc:creator>HP-Henryk</dc:creator>
  <dc:description/>
  <cp:keywords/>
  <dc:language>en-US</dc:language>
  <cp:lastModifiedBy>Jacek Ambrozja</cp:lastModifiedBy>
  <dcterms:modified xsi:type="dcterms:W3CDTF">2025-06-02T17:28:00Z</dcterms:modified>
  <cp:revision>9</cp:revision>
  <dc:subject/>
  <dc:title/>
</cp:coreProperties>
</file>