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Otwarte Mistrzostwa Kołobrzegu w Strzelaniach Pneumatycznych – 78. Rocznica Wyzwoleni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REGULAMIN ZAWO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L ZAWODÓW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łonienie mistrzów Kołobrzegu w strzelaniach pneuma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ocja miast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ocja strzelectwa sport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dobywanie norm na odznaki strzelec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RGANIZATOR ZAWODÓW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ub Strzelecki Kołobrzeg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jski Ośrodek Sportu i Rekreacji w Kołobrzegu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I MIEJ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WOD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obota, 18 marca 2023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łobrzeg, strzelnica w Miejskim Ośrodku Sportu i Rekre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ul. Łopuskiego 38, 78-100 Kołobrzeg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GRAM ZAWODÓW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grywane konkurencje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m Karabin pneumatyczny 40 strzałów (open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m Pistolet pneumatyczny 40 strzałów (open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m Karabin pneumatyczny 10 strzałów z podpórki (open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CZESTNICTW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zystkie grupy - konkurencje skróco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LASYFIKACJ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ywidual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GROD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miejsca 1, 2, 3 – puchary, nagrody rzecz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szyscy uczestnicy otrzymają pamiątkowe dypl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G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3"/>
                <w:szCs w:val="23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ZEN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min zgłoszeń: do 18.03.20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adres składania zgłos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skolobrzeg@op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elefon: 516 066 096 lub 601 802 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OSZTY UCZESTNICTW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płata</w:t>
            </w:r>
            <w:r>
              <w:rPr>
                <w:rFonts w:cs="Times New Roman" w:ascii="Times New Roman" w:hAnsi="Times New Roman"/>
                <w:lang w:val="en-US"/>
              </w:rPr>
              <w:t xml:space="preserve"> startowa 30 zł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RAWY RÓ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3"/>
                <w:szCs w:val="23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mapa dojazdu i inne informacje n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skolobrzeg.pl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hyperlink" Target="http://www.kskolobrzeg.z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1:00Z</dcterms:created>
  <dc:creator>Dom</dc:creator>
  <dc:description/>
  <cp:keywords/>
  <dc:language>en-US</dc:language>
  <cp:lastModifiedBy>Jacek Ambrozja</cp:lastModifiedBy>
  <dcterms:modified xsi:type="dcterms:W3CDTF">2023-03-01T09:11:00Z</dcterms:modified>
  <cp:revision>3</cp:revision>
  <dc:subject/>
  <dc:title/>
</cp:coreProperties>
</file>