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 RUNDA PUCHARU POMORZA ZACHODNIEGO W STRZELANIU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/>
          <w:bCs/>
        </w:rPr>
        <w:t>Z KARABINU, PISTOLETU I STRZELBY GŁADKOLUFOWEJ</w:t>
      </w:r>
    </w:p>
    <w:p>
      <w:pPr>
        <w:pStyle w:val="Normal"/>
        <w:autoSpaceDE w:val="false"/>
        <w:jc w:val="center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 w:val="false"/>
          <w:bCs w:val="false"/>
          <w:sz w:val="22"/>
          <w:szCs w:val="22"/>
        </w:rPr>
        <w:t>REGULAMIN ZAWODÓW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3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79"/>
        <w:gridCol w:w="68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L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promocja współzawodnictwa sportowego w strzelaniu z broni kulowej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i strzelby gładkolufow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RGANIZATOR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Klub Strzelecki Kołobrzeg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RMIN I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EJSCE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sobota, 1 kwietnia 2023, godz. 1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strzelnica Kędrzyno     54°04'19.0"N 15°26'47.1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OZGRYWANE KONKURENCJE: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100 m karabin centralnego zapłonu 1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abin samopowtarzalny centralnego zapłonu z mechanicznymi przyrządami   celowniczymi (muszka, szczerbinka lub przeziernik- bez optyki i kolimator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3 strzały próbne i 10 strzałów ocenianych: 1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leżąc, można używać podpórkę, pas i kurtekę strzelec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: 10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50 m karabin bocznego zapłonu 2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6mm karabin bocznego zapłonu z mechanicznymi przyrządami celowniczymi (muszka, szczerbinka lub przeziernik- bez optyki i kolimator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5 strzałów próbnych i 20 strzałów ocenianych: 2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leżąc, można używać podpórkę, pas i kurtekę strzelec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1 (do strzelań karabinowych na 50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25 m pistolet centralnego zapłonu 1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9 mm pistolet samopowtarzalny centralnego zapłonu z mechanicz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as na 3 strzały próbne i 10 strzałów ocenianych: 10 min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tojąc (trzymanie broni dowol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2  (do strzelań pistoletowych na 25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25 m pistolet bocznego zapłonu 2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,6mm pistolet samopowtarzalny bocznego zapłonu z mechanicz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5 strzałów próbnych i 20 strzałów ocenianych: 2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tojąc (trzymanie broni jedną ręk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u w:val="single"/>
              </w:rPr>
              <w:t xml:space="preserve">Strzelba gładkoluf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tarzalna strzelba gładkolufowa (pompka) kal. 1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sz w:val="20"/>
                <w:szCs w:val="20"/>
              </w:rPr>
              <w:t>- 5 strzałów do celów reaktywnych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sz w:val="18"/>
                <w:szCs w:val="18"/>
                <w:lang w:eastAsia="pl-PL" w:bidi="ar-SA"/>
              </w:rPr>
              <w:t>-  punktacja: czas strzelania dzielimy przez ilość traf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GRAM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-10.00    zapisy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.00-13.30 przebieg konkurencji strzelecki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            wręczenie nagród i zakończenie imprez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CZESTNICTWO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członkowie klubów strzeleckich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GROD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 klasyfikacji indywidualnej za zajęcie 1 miejsca w konkurencji puchar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dyplomy za miejsca 1-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G</w:t>
            </w:r>
            <w:r>
              <w:rPr>
                <w:rFonts w:cs="TimesNewRoman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SZENI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do godziny 10.00 w dniu zawodów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adres składania zgłos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</w:rPr>
                <w:t>kskolobrzeg@op.pl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  telefon: 516 066 096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SZTY UCZESTNICTW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płata startowa 30 zł, za jedną konkuren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PRAWY RÓ</w:t>
            </w:r>
            <w:r>
              <w:rPr>
                <w:rFonts w:cs="TimesNewRoman;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klasyfikacja indywidualna za każdą konkuren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istnieje możliwość strzelania z broni i amunicji organizator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becny Obserwator ZZSS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256" w:footer="0" w:bottom="14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olobrzeg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8:00Z</dcterms:created>
  <dc:creator>Heniu</dc:creator>
  <dc:description/>
  <dc:language>en-US</dc:language>
  <cp:lastModifiedBy>Heniu</cp:lastModifiedBy>
  <dcterms:modified xsi:type="dcterms:W3CDTF">2022-06-06T11:58:00Z</dcterms:modified>
  <cp:revision>2</cp:revision>
  <dc:subject/>
  <dc:title/>
</cp:coreProperties>
</file>