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II RUNDA PUCHARU POMORZA ZACHODNIEGO W STRZELANIU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Z KARABINU, PISTOLETU I STRZELBY GŁADKOLUFOWEJ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MIN ZAWODÓW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79"/>
        <w:gridCol w:w="68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L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promocja współzawodnictwa sportowego w strzelaniu z broni kulowej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i strzelby gładkolufow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RGANIZATOR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lub Strzelecki Kołobrzeg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RMIN I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MIEJSCE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obota, 11 czerwca 2023, godz. 10.00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trzelnica Kędrzyno     54°04'19.0"N 15°26'47.1"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ZGRYWANE KONKURENCJE: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u w:val="single"/>
              </w:rPr>
              <w:t>100 m karabin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abin samopowtarzalny centralnego zapłonu z mechanicznymi przyrządami  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3 strzały próbne i 10 strzałów ocenianych: 1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e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ległość: 10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u w:val="single"/>
              </w:rPr>
              <w:t>50 m karabin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,6mm karabin bocznego zapłonu z mechanicznymi przyrządami celowniczymi (muszka, szczerbinka lub przeziernik- bez optyki i kolimator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leżąc, można używać podpórkę, pas i kurtekę strzelec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1 (do strzelań karabinowych na 50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u w:val="single"/>
              </w:rPr>
              <w:t>25 m pistolet centralnego zapłonu 1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9 mm pistolet samopowtarzalny central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as na 3 strzały próbne i 10 strzałów ocenianych: 10 minu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do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u w:val="single"/>
              </w:rPr>
              <w:t>25 m pistolet bocznego zapłonu 20 strz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,6mm pistolet samopowtarzalny bocznego zapłonu z mechaniczny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yrządami celowniczymi (muszka, szczerbin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as na 5 strzałów próbnych i 20 strzałów ocenianych: 20 min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tawa: stojąc (trzymanie broni jedną ręk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rcza TS 2 (do strzelań pistoletowych na 25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u w:val="single"/>
              </w:rPr>
              <w:t xml:space="preserve">Strzelba gładkoluf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lna strzelba gładkolufowa (pompka) kal.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ar-SA" w:bidi="ar-SA"/>
              </w:rPr>
            </w:pPr>
            <w:r>
              <w:rPr>
                <w:sz w:val="20"/>
                <w:szCs w:val="20"/>
              </w:rPr>
              <w:t>- 5 strzałów do celów reaktywnych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 xml:space="preserve">-  punktacja: ilość trafień dzielimy przez czas strzelania plus 1 sekunda za każd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nietrafiony ce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GRAM ZAWODÓW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00-10.00    zapisy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.00-13.30 przebieg konkurencji strzeleckich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            wręczenie nagród i zakończenie impre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UCZESTNICTWO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członkowie klubów strzeleckich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AGROD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lasyfikacji indywidualnej za zajęcie 1 miejsca w konkurencji puchar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yplomy za miejsca 1-6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losowanie nagród rzeczowych dla obecnych w czasie dekoracj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G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SZENI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do godziny 10.00 w dniu zawodów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adres składania zgłoszeń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kskolobrzeg@op.pl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  telefon: 516 066 096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SZTY UCZESTNICTW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płata startowa 30 zł, za jedn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RAWY RÓ</w:t>
            </w:r>
            <w:r>
              <w:rPr>
                <w:rFonts w:cs="TimesNewRoman;Times New Roman"/>
                <w:b/>
                <w:bCs/>
                <w:sz w:val="20"/>
                <w:szCs w:val="20"/>
              </w:rPr>
              <w:t>Ż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 klasyfikacja indywidualna za każdą konkurencję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stnieje możliwość strzelania z broni i amunicji organizatora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obecny Obserwator ZZSS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olobrzeg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8:00Z</dcterms:created>
  <dc:creator>Heniu</dc:creator>
  <dc:description/>
  <cp:keywords/>
  <dc:language>en-US</dc:language>
  <cp:lastModifiedBy>Jacek Ambrozja</cp:lastModifiedBy>
  <dcterms:modified xsi:type="dcterms:W3CDTF">2023-04-02T16:01:00Z</dcterms:modified>
  <cp:revision>5</cp:revision>
  <dc:subject/>
  <dc:title/>
</cp:coreProperties>
</file>